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                                                         Кировской области                                                                                                                                         от 26.07.2022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выдры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ериод с 01.08.2022 до 01.08.2023</w:t>
      </w:r>
    </w:p>
    <w:tbl>
      <w:tblPr>
        <w:tblW w:w="14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73"/>
        <w:gridCol w:w="1702"/>
        <w:gridCol w:w="1559"/>
        <w:gridCol w:w="1695"/>
        <w:gridCol w:w="987"/>
        <w:gridCol w:w="1267"/>
        <w:gridCol w:w="2118"/>
        <w:gridCol w:w="997"/>
      </w:tblGrid>
      <w:tr>
        <w:trPr>
          <w:tblHeader w:val="true"/>
          <w:trHeight w:val="49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, на которую определялась численность вида охотничьего ресурс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ект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хотничьего ресурса,  особ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населения охотничьего ресурса, особей на       1 000 гектаров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та (объем) добычи охотничьего ресурса, особей</w:t>
            </w:r>
          </w:p>
        </w:tc>
      </w:tr>
      <w:tr>
        <w:trPr>
          <w:tblHeader w:val="true"/>
          <w:trHeight w:val="40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 года</w:t>
            </w:r>
          </w:p>
        </w:tc>
      </w:tr>
      <w:tr>
        <w:trPr>
          <w:tblHeader w:val="true"/>
          <w:trHeight w:val="104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Афанасьев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елохолуниц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шижем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ошижем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вско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 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ристалл», участок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ристалл», участок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Кильмез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уменский ОП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зский муниципальный ок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ашинский муниципальный ок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Нагорского района, участок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доступные охотничьи угодья Нагорского района, участок № 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мутн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ринский муниципальный ок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пар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ч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район Кир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Орловское район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Кировский машзавод 1 М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ятская 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чурский муниципальный ок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о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район Кир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нский муниципальный ок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администрации Унинского района Кировской области по охоте и охотничьей деятельности «Уни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жум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7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хозяйств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Юрья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Яранский охотн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окру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, Юрьянский райо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городское общество охотников и рыболовов»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 (Кирово-Чепецкий, Слободской райо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6:00Z</dcterms:created>
  <dc:creator>РогожкинаЮН</dc:creator>
  <dc:description/>
  <cp:keywords/>
  <dc:language>en-US</dc:language>
  <cp:lastModifiedBy>422</cp:lastModifiedBy>
  <cp:lastPrinted>2022-07-14T17:45:00Z</cp:lastPrinted>
  <dcterms:modified xsi:type="dcterms:W3CDTF">2022-07-26T12:56:00Z</dcterms:modified>
  <cp:revision>284</cp:revision>
  <dc:subject/>
  <dc:title/>
</cp:coreProperties>
</file>